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9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75"/>
        <w:gridCol w:w="1000"/>
        <w:gridCol w:w="691"/>
        <w:gridCol w:w="425"/>
        <w:gridCol w:w="859"/>
        <w:gridCol w:w="97"/>
        <w:gridCol w:w="904"/>
        <w:gridCol w:w="96"/>
        <w:gridCol w:w="976"/>
        <w:gridCol w:w="955"/>
        <w:gridCol w:w="80"/>
        <w:gridCol w:w="1493"/>
        <w:gridCol w:w="746"/>
      </w:tblGrid>
      <w:tr>
        <w:trPr>
          <w:trHeight w:val="525" w:hRule="atLeast"/>
        </w:trPr>
        <w:tc>
          <w:tcPr>
            <w:tcW w:w="1009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文明宿舍评选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舍长姓名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宿舍电话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舍长个人电话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填表日期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校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宿舍号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室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总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类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男   □女</w:t>
            </w:r>
          </w:p>
        </w:tc>
      </w:tr>
      <w:tr>
        <w:trPr>
          <w:trHeight w:val="5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院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业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舍长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员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员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员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员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员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员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员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习成绩优良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由院系审核）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党员、预备党员人数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比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宿舍成员有无受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纪律处分或通报批评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有无宿舍公约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有（附公约） □无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建立时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宿舍开展的主要活动（如不够请另附表填写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点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要内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加人数</w:t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总计开展活动       次；     人次参加活动</w:t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欠交学费、电费、住宿费人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总金额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宿舍特色和建设成效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舍长签名： </w:t>
            </w:r>
          </w:p>
        </w:tc>
      </w:tr>
      <w:tr>
        <w:trPr>
          <w:trHeight w:val="748" w:hRule="atLeast"/>
        </w:trPr>
        <w:tc>
          <w:tcPr>
            <w:tcW w:w="10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全体舍员签名：                                               日期：</w:t>
            </w:r>
          </w:p>
        </w:tc>
      </w:tr>
      <w:tr>
        <w:trPr>
          <w:trHeight w:val="915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宿舍管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部门意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卫生状况总评（满分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分）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安全纪律状况总评（满分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分）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3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宿管员：           宿管中心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物业公司（公章）    日期：</w:t>
            </w:r>
          </w:p>
        </w:tc>
      </w:tr>
      <w:tr>
        <w:trPr>
          <w:trHeight w:val="657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意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见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结论：推荐该宿舍作为 □文明宿舍 □十佳文明宿舍候选单位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负责人：               盖章：                日期：</w:t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宿舍成员处分情况以及学习成绩统计时间应是前一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月至当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党员人数统计截止时间为当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月止，党员、预备党员比率＝该宿舍党员、预备党员数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该宿舍全体人数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×10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％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获奖情况仅填获优秀学生奖学金等级，获奖情况统计时间应是前一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月至当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学习成绩指必修课和专业限选课的成绩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学习成绩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—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9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为“良”，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分以上为“优”；学习成绩优良率＝良以上总人门数（每人学习成绩良以上门数之和）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课程总人门数（每人所学课程之和）；学习成绩优秀率＝优以上总人门数（每人学习成绩优以上门数之和）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课程总人门数（每人所学课程之和）。</w:t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20:00Z</dcterms:created>
  <dc:creator>liujun</dc:creator>
  <dc:description/>
  <cp:keywords/>
  <dc:language>en-US</dc:language>
  <cp:lastModifiedBy>Lenovo</cp:lastModifiedBy>
  <cp:lastPrinted>2010-03-25T15:06:00Z</cp:lastPrinted>
  <dcterms:modified xsi:type="dcterms:W3CDTF">2023-03-07T11:13:00Z</dcterms:modified>
  <cp:revision>3</cp:revision>
  <dc:subject/>
  <dc:title>附件1         十佳文明宿舍、文明宿舍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4A2F0EFB44950B7EFCAB4E52D348A</vt:lpwstr>
  </property>
  <property fmtid="{D5CDD505-2E9C-101B-9397-08002B2CF9AE}" pid="3" name="KSOProductBuildVer">
    <vt:lpwstr>2052-11.1.0.13703</vt:lpwstr>
  </property>
</Properties>
</file>