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6"/>
      </w:tblGrid>
      <w:tr>
        <w:trPr>
          <w:trHeight w:val="600" w:hRule="atLeast"/>
        </w:trPr>
        <w:tc>
          <w:tcPr>
            <w:tcW w:w="857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国办发【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200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】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号文艰苦边远地区名单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共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65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个县、市、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8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鲁木齐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河子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康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图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纳斯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拉玛依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吐鲁番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吐鲁番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鄯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托克逊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密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密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奇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木萨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奎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伊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塔城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苏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音郭楞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尔勒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焉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硕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密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里坤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垒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伊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克斯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尼勒克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布察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巩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塔城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托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塔城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阿勒泰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勒泰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尔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巴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尔塔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乐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音郭楞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尉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雅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拜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瓦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什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什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疏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疏勒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密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音郭楞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若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且末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孜勒苏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合奇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图什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陶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什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塔什库尔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田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什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阿勒泰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木乃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犁州塔城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裕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布克赛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尔塔拉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坪县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田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田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和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墨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策勒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田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青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大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东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循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东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兴海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西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格尔木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令哈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刚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海晏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尖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西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峻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泽库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河南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树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囊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治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麻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洛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玛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久治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9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安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兰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右前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右中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扎赉特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突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尔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辽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尔沁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通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左中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左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奈曼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扎鲁特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兰察布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右前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镇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克昭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拉特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胜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彦淖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磴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拉特前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和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郊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默特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托克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拐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默特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阳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海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峰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山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赤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鲁科尔沁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林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林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什克腾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牛特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喇沁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敖汉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伦贝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拉尔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洲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扎兰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牙克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荣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力达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温克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锡林郭勒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仆寺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监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镶白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镶黄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尼特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乌珠穆沁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乌珠穆沁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巴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锡林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尼特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连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兰察布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右中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右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子王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克昭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格尔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金霍洛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托克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审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托克前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彦淖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锦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和浩特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林格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水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茂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伦贝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尔古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伦春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巴尔虎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巴尔虎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巴尔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彦淖尔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拉特中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拉特后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拉善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拉善左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拉善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济纳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宁夏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川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嘴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嘴山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市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铜峡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武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卫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池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心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原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泾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原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甘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7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陇南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凉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泾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庆阳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庆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银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银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登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皋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峪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川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银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川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泉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门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塔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敦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勤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西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陇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渭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洮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陇南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宕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当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凉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夏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夏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石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庆阳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池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夏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卓尼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舟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迭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泉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碌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玛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云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9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川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寻甸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禄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通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通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甸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彝良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溪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河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砚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丘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茅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茅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沅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雄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谋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理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漾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宾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山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沧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沧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通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巧家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善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溪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峨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河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屏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栗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茅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澜沧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墨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双版纳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洪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勐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勐腊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理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祥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涧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巍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洱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山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腾冲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陵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宏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潞西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盈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陇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瑞丽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沧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江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茅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怒江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贡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沧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马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迪庆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甸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贵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6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文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息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盘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枝特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顺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独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顺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东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巩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屏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节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节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织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桃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山特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西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贞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晴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盘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山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桐梓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仁怀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顺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岭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紫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荔波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甸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东南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榕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节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纳雍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赫章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沿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西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册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望谟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5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左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扶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忻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州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色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色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池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池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恭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梧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城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宁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州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凭祥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秀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色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那坡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池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马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化瑶族自治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城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城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兴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5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枝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易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仁和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昌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喜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冕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格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西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坝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汶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茂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枝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峨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口河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坝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寨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源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洛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波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孜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坝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尔康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壤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坝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若尔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红原县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孜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雅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孚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炉霍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格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渠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色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塘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乡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稻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凉山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昭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姑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3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鸡西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鸡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虎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庆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蒙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萝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鸭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清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牡丹江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宁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芬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台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齐哈尔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讷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江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辉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原黑河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辉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嫩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大连池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逊克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春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荫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安岭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宇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白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们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井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龙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清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图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珲春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敦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陕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中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强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略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安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旗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木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边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奉节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隆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江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水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酉阳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秀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土家族苗族自治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丈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垣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靖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顺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山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类地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恩施土家族苗族自治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恩施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川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始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东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恩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丰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凤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峰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style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0099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6:00Z</dcterms:created>
  <dc:creator/>
  <dc:description/>
  <cp:keywords/>
  <dc:language>en-US</dc:language>
  <cp:lastModifiedBy/>
  <dcterms:modified xsi:type="dcterms:W3CDTF">2020-09-1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