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中山大学家庭经济困难学生谈话记录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0"/>
        <w:gridCol w:w="2540"/>
        <w:gridCol w:w="1530"/>
        <w:gridCol w:w="4160"/>
      </w:tblGrid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对象姓名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对象学号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人身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           □本科生班主任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辅导员       □研究生导师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   分 ～     时   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地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对象经济情况信息调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常消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平均月消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手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品牌及型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01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脑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电脑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类型：（ □台式电脑   □笔记本电脑  □平板电脑  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品牌及型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6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房产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，已购置房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属于（ □商品房  □经适房  □自建房  □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庭房产建筑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平方米。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，家庭已租赁房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（请说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车辆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机动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类型：（ □轿车   □货车  □农机车  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品牌及型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7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学年已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项目、金额）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内容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Times New Roman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6:00Z</dcterms:created>
  <dc:creator>微软用户</dc:creator>
  <dc:description/>
  <cp:keywords/>
  <dc:language>en-US</dc:language>
  <cp:lastModifiedBy>SYSU</cp:lastModifiedBy>
  <cp:lastPrinted>2017-05-04T15:18:00Z</cp:lastPrinted>
  <dcterms:modified xsi:type="dcterms:W3CDTF">2020-07-01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