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山大学大气科学学院优秀毕业生（本科生）评选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1352550</wp:posOffset>
                </wp:positionV>
                <wp:extent cx="5876925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669"/>
                              <w:gridCol w:w="1546"/>
                              <w:gridCol w:w="584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受过任何纪律处分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平均分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百分制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重修或补考情况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奖学金情况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包括：校优秀学生奖学金、港澳台奖学金或者校级及以上捐赠奖学金。请注明何学年度，获何等级何种奖学金，如</w:t>
                                  </w:r>
                                  <w:r>
                                    <w:rPr>
                                      <w:sz w:val="1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度获得中山大学优秀学生一等奖学金；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校期间综合表现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如有获奖奖项请按获奖时间、获奖名称、获奖级别格式填写，例如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，广东省优秀学生干部，省级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实习成绩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去向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小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7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82.8pt;mso-wrap-distance-left:9pt;mso-wrap-distance-right:9pt;mso-wrap-distance-top:0pt;mso-wrap-distance-bottom:0pt;margin-top:106.5pt;mso-position-vertical-relative:page;margin-left:-22.5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669"/>
                        <w:gridCol w:w="1546"/>
                        <w:gridCol w:w="584"/>
                        <w:gridCol w:w="2521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受过任何纪律处分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平均分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百分制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重修或补考情况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奖学金情况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括：校优秀学生奖学金、港澳台奖学金或者校级及以上捐赠奖学金。请注明何学年度，获何等级何种奖学金，如</w:t>
                            </w:r>
                            <w:r>
                              <w:rPr>
                                <w:sz w:val="18"/>
                              </w:rPr>
                              <w:t>2013-2014</w:t>
                            </w:r>
                            <w:r>
                              <w:rPr>
                                <w:sz w:val="18"/>
                              </w:rPr>
                              <w:t>学年度获得中山大学优秀学生一等奖学金；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期间综合表现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如有获奖奖项请按获奖时间、获奖名称、获奖级别格式填写，例如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，广东省优秀学生干部，省级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实习成绩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去向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小组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7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2:00Z</dcterms:created>
  <dc:creator>p</dc:creator>
  <dc:description/>
  <cp:keywords/>
  <dc:language>en-US</dc:language>
  <cp:lastModifiedBy>dai</cp:lastModifiedBy>
  <dcterms:modified xsi:type="dcterms:W3CDTF">2018-05-2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