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70" w:leader="none"/>
        </w:tabs>
        <w:spacing w:lineRule="exact" w:line="6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bCs/>
          <w:sz w:val="44"/>
          <w:szCs w:val="44"/>
        </w:rPr>
        <w:t>中山大学大气科学学院气象日系列活动之“地球护卫队”解密主题定向越野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参加人员汇总表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名称（盖章）：中山大学大气科学学院团委、学生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68"/>
        <w:gridCol w:w="1672"/>
        <w:gridCol w:w="851"/>
        <w:gridCol w:w="2719"/>
        <w:gridCol w:w="1192"/>
      </w:tblGrid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440"/>
              <w:ind w:left="147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13:00Z</dcterms:created>
  <dc:creator>微软用户</dc:creator>
  <dc:description/>
  <dc:language>en-US</dc:language>
  <cp:lastModifiedBy>ZM</cp:lastModifiedBy>
  <dcterms:modified xsi:type="dcterms:W3CDTF">2017-04-05T12:2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