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150"/>
        <w:jc w:val="center"/>
        <w:rPr>
          <w:rFonts w:ascii="Arial" w:hAnsi="Arial" w:cs="Arial"/>
          <w:b w:val="false"/>
          <w:b w:val="false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  <w:shd w:fill="FFFFFF" w:val="clear"/>
        </w:rPr>
        <w:t>学生宿舍安全须知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为了确保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人身和财产安全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维护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正常的学习、生活秩序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强化和提高防范意识和自我保护能力，结合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暑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珠海校区临时宿舍的实际情况，现就宿舍内的安全问题等作如下规定，请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同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们遵照执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一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当自觉遵守国家法律法规和学校相关管理制度，语言和行为要文明。维护良好的宿舍秩序，创造文明、整洁、优美、安全、和谐的学习和生活环境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间要互相关心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互相帮助，对陌生人的进出要提高警惕，增强防范意识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,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发现可疑情况要及时向学校保卫部门及宿舍管理部门反馈报告。</w:t>
      </w:r>
      <w:r>
        <w:rPr>
          <w:rFonts w:cs="Arial" w:ascii="Arial" w:hAnsi="Arial"/>
          <w:color w:val="FF0000"/>
          <w:kern w:val="0"/>
          <w:szCs w:val="21"/>
          <w:shd w:fill="FFFFFF" w:val="clear"/>
          <w:lang w:bidi="ar"/>
        </w:rPr>
        <w:br/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三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须遵守公共秩序，不得在宿舍公共区域内哄闹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影响他人正常学习生活。不得有赌博、吸毒、结伙滋事、携带管制刀具、打架斗殴及其它危及他人人身安全等违法、违规、违纪活动，不得扰乱宿舍管理秩序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四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遵守治安、消防等法律、法规，维护宿舍的安全。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提高警惕，出入关门，配合管理部门做好防盗，防火、防破坏、防治安灾害事故的工作，发现可疑情况应当及时报告宿舍管理部门和保卫处。宿舍内不得燃点煤气炉、蜡烛等明火，不得燃放烟花、炮竹，禁止燃烧杂物。严禁携带易燃、易爆、有毒物品进入宿舍。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保持宿舍楼道畅通，不得在宿舍楼道内堆放杂物及停放自行车等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五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自觉维护自身和他人人身安全，除学校组织的活动，在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宿舍区域内不得有下列行为：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1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带鹰、犬、猫、鼠、蛇等各类动物进宿舍区域；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2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作身体碰撞游戏、翻院墙、爬树、玩弹弓、射箭等；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3.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其它危及他人人身安全的行为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六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不得留宿非本宿舍成员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。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违反本款规定者，学校保卫部门可以责令留宿人离开学生宿舍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七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爱护公共设施和公有财物，不得损坏和拆卸学生宿舍内的公共设施和公共财物，损坏者须照价赔偿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八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爱护宿舍区的绿化环境，不得损毁花草树木，不得损坏绿化设施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住宿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自觉维护宿舍区的环境卫生，不得在墙壁和家具上刻写涂画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应保持寝室的干净、整洁，养成良好的个人卫生习惯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九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校提倡养成良好、健康的生活习惯，不得酗酒。住宿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不得在宿舍区公共场所吸烟，不得在宿舍内喝酒、吸烟。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t>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节约用水用电，杜绝长流水、长明灯。提倡树立良好的环保意识，养成节约的习惯。</w:t>
      </w: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  <w:br/>
        <w:t>        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十一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学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生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安全用电，严格遵守宿舍用电管理规定。不得乱拉乱接电源线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不得使用不符合安全要求的电器设备，禁止使用无自动保护装置的电器设备。严禁使用电热毡、电炉、电饭煲、电炒锅、微波炉、电磁炉、电热棒、空调机、电冰箱、电水壶等各种大功率电器设备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　　　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第十二条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经常检查个人物品柜，锁扣、合页及牛头锁损坏应及时报修。离开宿舍应加锁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进出房间要随手关（锁）门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宿舍钥匙不要随便借给别人。切忌个人物品（特别是贵重物品和现金）随意放置，疏于看管，造成丢失。不要随身携带大量现金，并注意保管好个人的银行卡，不随便透露密码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　</w:t>
      </w:r>
    </w:p>
    <w:p>
      <w:pPr>
        <w:pStyle w:val="Normal"/>
        <w:jc w:val="right"/>
        <w:rPr/>
      </w:pPr>
      <w:r>
        <w:rPr/>
        <w:t>中山大学大气科学学院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ion</dc:creator>
  <dc:description/>
  <cp:keywords/>
  <dc:language>en-US</dc:language>
  <cp:lastModifiedBy>刘颖</cp:lastModifiedBy>
  <dcterms:modified xsi:type="dcterms:W3CDTF">2017-06-30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