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76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深圳龙岗“优才</w:t>
      </w:r>
      <w:r>
        <w:rPr>
          <w:rFonts w:cs="宋体;SimSun" w:ascii="宋体;SimSun" w:hAnsi="宋体;SimSun"/>
          <w:b/>
          <w:bCs/>
          <w:sz w:val="30"/>
          <w:szCs w:val="30"/>
        </w:rPr>
        <w:t>2015”</w:t>
      </w:r>
      <w:r>
        <w:rPr>
          <w:rFonts w:ascii="宋体;SimSun" w:hAnsi="宋体;SimSun" w:cs="宋体;SimSun"/>
          <w:b/>
          <w:bCs/>
          <w:sz w:val="30"/>
          <w:szCs w:val="30"/>
        </w:rPr>
        <w:t>广州高校毕业生巡回招聘会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（一）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日：在华南理工大学（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hd w:fill="FFFFFF" w:val="clear"/>
        </w:rPr>
        <w:t>五山校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区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）举行深圳龙岗“优才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2015”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广州高校毕业生巡回招聘会；</w:t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（二）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日：参加广东工业大学（大学城校区）“广东省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届高校毕业生系列供需见面活动” 理工类专场招聘会。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深圳龙岗“优才</w:t>
      </w:r>
      <w:r>
        <w:rPr>
          <w:rFonts w:cs="仿宋_GB2312;Arial Unicode MS" w:ascii="宋体;SimSun" w:hAnsi="宋体;SimSun"/>
          <w:b/>
          <w:sz w:val="36"/>
          <w:szCs w:val="36"/>
        </w:rPr>
        <w:t>2015”</w:t>
      </w:r>
      <w:r>
        <w:rPr>
          <w:rFonts w:ascii="宋体;SimSun" w:hAnsi="宋体;SimSun" w:cs="仿宋_GB2312;Arial Unicode MS"/>
          <w:b/>
          <w:sz w:val="36"/>
          <w:szCs w:val="36"/>
        </w:rPr>
        <w:t>广州高校毕业生巡回招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7"/>
        <w:gridCol w:w="669"/>
        <w:gridCol w:w="850"/>
        <w:gridCol w:w="1358"/>
        <w:gridCol w:w="1836"/>
        <w:gridCol w:w="959"/>
        <w:gridCol w:w="1836"/>
      </w:tblGrid>
      <w:tr>
        <w:trPr>
          <w:trHeight w:val="77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清泉水业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网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w.szqingquan.com.cn</w:t>
            </w:r>
          </w:p>
        </w:tc>
      </w:tr>
      <w:tr>
        <w:trPr>
          <w:trHeight w:val="61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龙岗区黄阁路天安数码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B-12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172</w:t>
            </w:r>
          </w:p>
        </w:tc>
      </w:tr>
      <w:tr>
        <w:trPr>
          <w:trHeight w:val="6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联系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0238885</w:t>
            </w:r>
          </w:p>
        </w:tc>
      </w:tr>
      <w:tr>
        <w:trPr>
          <w:trHeight w:val="6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环保水处理</w:t>
            </w:r>
          </w:p>
        </w:tc>
      </w:tr>
      <w:tr>
        <w:trPr>
          <w:trHeight w:val="619" w:hRule="exac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 会  工  作  人  员  信  息</w:t>
            </w:r>
          </w:p>
        </w:tc>
      </w:tr>
      <w:tr>
        <w:trPr>
          <w:trHeight w:val="59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投递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02388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5-82126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319791201001X</w:t>
            </w:r>
          </w:p>
        </w:tc>
      </w:tr>
      <w:tr>
        <w:trPr>
          <w:trHeight w:val="51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简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清泉公司创立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力于为市政及工业领域水厂、污水处理厂、污水再生利用等新建或改造项目提供水质净化装备及解决方案。公司重视技术创新，拥有多项发明专利和技术成果，并在技术成果的产业化方面打下了厚实的基础。公司在水处理关键领域曾打破国外企业的技术垄断，在深床过滤、生物膜法水处理技术及装备方面处于领先位置，在行业内拥有极高知名度。公司是深圳市首批国家高新技术企业，被列入深圳市创新型企业成长路线图计划，属上市培育的对象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是企业的生命线，公司长期注重企业团队的建设和企业文化的培育，铸成了“德才并举、勇于创新、多元互补、团队为上，理念一致、目标明确、团结高效、工作愉快”的团队精神。在这一精神的指导下，公司员工队伍精干、高效、开放，具有极强的战斗力。公司追求与员工、社会的共赢，现已建立了较为健全的人才激励机制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环利用水资源，再创生命与自然的和谐”，清泉公司愿为员工提供广阔的发展平台追求人类最美好的事业。</w:t>
            </w:r>
          </w:p>
        </w:tc>
      </w:tr>
      <w:tr>
        <w:trPr>
          <w:trHeight w:val="456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数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求总人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b/>
          <w:b/>
          <w:bCs/>
          <w:spacing w:val="-14"/>
          <w:kern w:val="0"/>
          <w:sz w:val="24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14"/>
          <w:kern w:val="0"/>
          <w:sz w:val="24"/>
          <w:szCs w:val="1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b/>
          <w:b/>
          <w:bCs/>
          <w:spacing w:val="-14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14"/>
          <w:kern w:val="0"/>
          <w:sz w:val="2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2"/>
        <w:gridCol w:w="752"/>
        <w:gridCol w:w="850"/>
        <w:gridCol w:w="4536"/>
        <w:gridCol w:w="1701"/>
      </w:tblGrid>
      <w:tr>
        <w:trPr>
          <w:trHeight w:val="1115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龙岗“优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”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州高校毕业生巡回招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人才需求表</w:t>
            </w:r>
          </w:p>
        </w:tc>
      </w:tr>
      <w:tr>
        <w:trPr>
          <w:trHeight w:val="72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业名称（公章）：          简历投递邮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color w:val="DEDBD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yu.yang@szqingquan.com.cn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业、岗位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福利待遇</w:t>
            </w:r>
          </w:p>
        </w:tc>
      </w:tr>
      <w:tr>
        <w:trPr>
          <w:trHeight w:val="807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水处理技术研发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本科、硕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职位描述：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水处理技术方案编写、图纸设计；产品技术优化与开发；对市场业务及工程实施的技术支持等。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具体要求：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重点院校给排水、环境工程相关专业本科以上学历，专业基础扎实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勤奋好学，有韧性，思维活跃，有创新意识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工作责任心强，主动性高，强烈的事业心。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、开放明亮的办公环境、充满活力的团队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、有竞争力的薪酬与奖金激励制度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、良好的劳动保障，五天八小时工作制、入职即购买五险一金；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、享受公司带薪年假及法定假期，丰富的员工活动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、为每位员工购买人身意外险，每年一次的免费体检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、双向职业发展通道，员工培训，每年一次的调薪机会，</w:t>
            </w:r>
          </w:p>
          <w:p>
            <w:pPr>
              <w:pStyle w:val="Style16"/>
              <w:ind w:hanging="0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市场营销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本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位描述：开发客户，搜集项目信息；项目运作、业务洽谈并签订项目合同；维护客户关系等。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具体要求：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重点院校本科学历，专业不限；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性格开朗、亲和力强，语言理解力和沟通能力良好；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热爱销售工作，并富有销售激情；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、责任心强，有韧性，强烈的事业心。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管理储备干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本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职位描述：为公司培养管理型后备人才，全面参与公司内部管理工作，为公司发展出谋划策。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具体要求：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重点院校本科学历，专业不限，文科类专业佳；</w:t>
            </w:r>
          </w:p>
          <w:p>
            <w:pPr>
              <w:pStyle w:val="Style16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具有远大抱负，强烈的事业心和责任心，勇于接受工作挑战；</w:t>
            </w:r>
          </w:p>
          <w:p>
            <w:pPr>
              <w:pStyle w:val="Style16"/>
              <w:ind w:hanging="0"/>
              <w:rPr/>
            </w:pP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具有丰富的人文历史知识和出色的表达能力，足智多谋；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b/>
          <w:b/>
          <w:bCs/>
          <w:spacing w:val="-14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14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4:00Z</dcterms:created>
  <dc:creator>11</dc:creator>
  <dc:description/>
  <cp:keywords/>
  <dc:language>en-US</dc:language>
  <cp:lastModifiedBy>QQHR</cp:lastModifiedBy>
  <cp:lastPrinted>2015-11-20T14:19:00Z</cp:lastPrinted>
  <dcterms:modified xsi:type="dcterms:W3CDTF">2015-12-01T01:04:00Z</dcterms:modified>
  <cp:revision>19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