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2015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年下半年全国二十省市秋季首场硕士、博士毕业研究生及博士、中高级人才巡回招聘会公告（</w:t>
      </w:r>
      <w:r>
        <w:rPr>
          <w:rFonts w:ascii="Verdana" w:hAnsi="Verdana" w:cs="Verdana"/>
          <w:b/>
          <w:bCs/>
          <w:color w:val="FF0000"/>
          <w:sz w:val="36"/>
          <w:szCs w:val="36"/>
          <w:lang w:eastAsia="zh-CN"/>
        </w:rPr>
        <w:t>广州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站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FF"/>
          <w:sz w:val="30"/>
          <w:szCs w:val="30"/>
        </w:rPr>
        <w:t>会议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日（周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12:30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FF"/>
          <w:sz w:val="30"/>
          <w:szCs w:val="30"/>
        </w:rPr>
        <w:t>会议地点：</w:t>
      </w:r>
      <w:r>
        <w:rPr>
          <w:b/>
          <w:sz w:val="32"/>
          <w:szCs w:val="32"/>
        </w:rPr>
        <w:t>暨南大学金陵文化广场（黄埔大道西</w:t>
      </w:r>
      <w:r>
        <w:rPr>
          <w:b/>
          <w:sz w:val="32"/>
          <w:szCs w:val="32"/>
        </w:rPr>
        <w:t>601</w:t>
      </w:r>
      <w:r>
        <w:rPr>
          <w:b/>
          <w:sz w:val="32"/>
          <w:szCs w:val="32"/>
        </w:rPr>
        <w:t>号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FF"/>
          <w:sz w:val="30"/>
          <w:szCs w:val="30"/>
        </w:rPr>
        <w:t>举办单位：</w:t>
      </w:r>
      <w:r>
        <w:rPr>
          <w:b/>
          <w:sz w:val="32"/>
          <w:szCs w:val="32"/>
        </w:rPr>
        <w:t>中研博硕英才网（</w:t>
      </w:r>
      <w:hyperlink r:id="rId2">
        <w:r>
          <w:rPr>
            <w:rStyle w:val="InternetLink"/>
            <w:b/>
            <w:sz w:val="32"/>
            <w:szCs w:val="32"/>
          </w:rPr>
          <w:t>www.9151yjs.com</w:t>
        </w:r>
      </w:hyperlink>
      <w:r>
        <w:rPr>
          <w:b/>
          <w:sz w:val="32"/>
          <w:szCs w:val="32"/>
        </w:rPr>
        <w:t xml:space="preserve">  </w:t>
      </w:r>
      <w:hyperlink r:id="rId3">
        <w:r>
          <w:rPr>
            <w:rStyle w:val="InternetLink"/>
            <w:b/>
            <w:sz w:val="32"/>
            <w:szCs w:val="32"/>
          </w:rPr>
          <w:t>www.91boshuo.com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参会单位：</w:t>
      </w:r>
      <w:r>
        <w:rPr>
          <w:b/>
          <w:sz w:val="32"/>
          <w:szCs w:val="32"/>
        </w:rPr>
        <w:t>全国有硕士、博士需求的高校、科研院所、知名企业、医院、政府机关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盐城师范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语言文学、法学、经济学、马克思主义理论、管理学、俄语语言文学、设计学、教育学、统计学、数学、电子科学与技术、光学工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偏电子方向）</w:t>
      </w:r>
      <w:r>
        <w:rPr>
          <w:b/>
          <w:sz w:val="32"/>
          <w:szCs w:val="32"/>
        </w:rPr>
        <w:t>、化学工程与技术、化学、生物工程、生物学、化学工程与技术（制药方向）或生物工程（制药方向）、药学（药理学、天然药物化学方向）、人文地理学、海洋科学、计算机科学与技术、电子科学与技术、工商管理、管理科学与工程、应用经济学、理论经济学、物理化学、分析化学、人文地理学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en-US" w:eastAsia="zh-CN"/>
        </w:rPr>
        <w:t>南昌大学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现代汉语学、历史学、哲学、新闻与传播学、中国古代文学相关专业、英语、西班牙语、俄语、表演、艺术理论研究、宪法学或行政法学、外国法律史、法理、民商法、知识产权法、刑法学、经济法、国际经济法或私法、诉讼法、公共关系学、传播学、管理学专业、马克思主义哲学或马克思主义基本原理专业、国际政治或国际关系专业、金融学、经济学专业经济地理、</w:t>
      </w:r>
      <w:r>
        <w:rPr>
          <w:b/>
          <w:sz w:val="32"/>
          <w:szCs w:val="32"/>
          <w:lang w:val="en-US" w:eastAsia="zh-CN"/>
        </w:rPr>
        <w:t>GIS</w:t>
      </w:r>
      <w:r>
        <w:rPr>
          <w:b/>
          <w:sz w:val="32"/>
          <w:szCs w:val="32"/>
          <w:lang w:val="en-US" w:eastAsia="zh-CN"/>
        </w:rPr>
        <w:t>应用专业会计学、财务管理专业、文化产业或旅游管理专业、教育技术学、应用心理学、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少年儿童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val="en-US" w:eastAsia="zh-CN"/>
        </w:rPr>
        <w:t>思想政治教育或教育学专业、体育学专业、金融工程、物流工程、管理科学与工程、应用经济、工商管理专业、图书情报与档案管理、物流管理、物理、数学、微生物学、生物化学、生物信息学、细胞生物学、植物学、分析化学、药物化学、天然产物化学、园林植物学、生态学、生物学，水产养殖学、药学、化学生物学、食品分析、分析化学、食品工程原理、化工原理、水生生物学、植物化学、植物资源与开发、植物细胞工程、生态学、植物学、食品科学与工程、食品发酵、生物工程、微生物学、食品科学与工程、材料学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材料物理化学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金属材料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val="en-US" w:eastAsia="zh-CN"/>
        </w:rPr>
        <w:t>专业、材料学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材料物理化学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高分子材料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val="en-US" w:eastAsia="zh-CN"/>
        </w:rPr>
        <w:t>专业、材料学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材料物理化学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无机非金属材料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val="en-US" w:eastAsia="zh-CN"/>
        </w:rPr>
        <w:t>专业、材料学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材料物理化学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电子信息材料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val="en-US" w:eastAsia="zh-CN"/>
        </w:rPr>
        <w:t>专业、化工过程机械专业，安全工程专业，资源循环利用专业机械制造及其自动化专业，机械工程专业，机械设计及理论专业，动力机械及工程专业、材料加工专业、车辆工程专业、材料加工工程、机械电子工程专业土木工程、工程管理、道路与铁道工程、交通工程专业，力学学科、土木工程学科专业、水利工程专业、信息与通信工程、无线电物理、遥感、光学、电子科学与技术专业、计算机科学与技术专业、控制科学与工程、电气工程专业、仪器科学与技术、控制科学与工程专业、计算机科学与技术专业、电气工程、自动化、信息与通信工程、电子科学与技术专业、软件工程、生物学、医学专业、医学专业、医学专业、预防医学、药剂学、医学、护理学、教育学、心理学、生物学、医学专业、化学、食品、营养、生物学专业，分析化学、仪器分析、食品分析、食品安全专业、材料物理与化学专业、环境科学与工程、食品科学与工程专业、药理学、生物化学、分子生物学、生物信息学、生物制药学、组织胚胎学或动物学、病理或病理生理学、免疫学、化学、材料学、生物学专业、生物学、医学专业、生物学、生态学或遥感与地理信息系统专业、地球物理学专业，物理学、空间科学与技术专业，电子科学与技术专业，测绘科学与技术专业，材料科学与技术专业，计算机科学与技术专业、材料科学与工程、微电子与固体电子学、物理学、化学、力学（光伏及光伏产业相关材料）专业</w:t>
      </w:r>
      <w:r>
        <w:rPr>
          <w:b/>
          <w:sz w:val="32"/>
          <w:szCs w:val="32"/>
          <w:lang w:val="en-US" w:eastAsia="zh-CN"/>
        </w:rPr>
        <w:t>,</w:t>
      </w:r>
      <w:r>
        <w:rPr>
          <w:b/>
          <w:sz w:val="32"/>
          <w:szCs w:val="32"/>
          <w:lang w:val="en-US" w:eastAsia="zh-CN"/>
        </w:rPr>
        <w:t>微电子与固体电子学、物理学（太阳电池）专业电力工程、信息工程（光伏电力系统）专业，材料科学与工程、物理学、化学（储能材料与器件）专业、经济学、管理学、公共管理学、社会学等相关专业、水文水资源、生态学（水域生态学）、管理学（流域管理）专业、汉语言文字学（古文字、音韵、训诂方向）、中国古代文学（唐代之前）、中国史或中国哲学（先秦两汉方向）、对外汉语教学专业、建筑学、城市规划、建筑电气与智能化、结构工程、防灾减灾工程及防护工程专业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长春师范大学</w:t>
      </w:r>
    </w:p>
    <w:p>
      <w:pPr>
        <w:pStyle w:val="Normal"/>
        <w:ind w:firstLine="643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zh-CN"/>
        </w:rPr>
        <w:t>食品科学与工程专业、生物教师</w:t>
      </w:r>
      <w:r>
        <w:rPr>
          <w:b/>
          <w:sz w:val="32"/>
          <w:szCs w:val="32"/>
          <w:lang w:val="zh-CN"/>
        </w:rPr>
        <w:t>1</w:t>
      </w:r>
      <w:r>
        <w:rPr>
          <w:b/>
          <w:sz w:val="32"/>
          <w:szCs w:val="32"/>
          <w:lang w:val="zh-CN"/>
        </w:rPr>
        <w:t>、生物教师</w:t>
      </w:r>
      <w:r>
        <w:rPr>
          <w:b/>
          <w:sz w:val="32"/>
          <w:szCs w:val="32"/>
          <w:lang w:val="zh-CN"/>
        </w:rPr>
        <w:t>2</w:t>
      </w:r>
      <w:r>
        <w:rPr>
          <w:b/>
          <w:sz w:val="32"/>
          <w:szCs w:val="32"/>
          <w:lang w:val="zh-CN"/>
        </w:rPr>
        <w:t>、生物教师</w:t>
      </w:r>
      <w:r>
        <w:rPr>
          <w:b/>
          <w:sz w:val="32"/>
          <w:szCs w:val="32"/>
          <w:lang w:val="zh-CN"/>
        </w:rPr>
        <w:t>3</w:t>
      </w:r>
      <w:r>
        <w:rPr>
          <w:b/>
          <w:sz w:val="32"/>
          <w:szCs w:val="32"/>
          <w:lang w:val="zh-CN"/>
        </w:rPr>
        <w:t>、地理专业教师、科学教育专业教师、科学教育专业教师</w:t>
      </w:r>
      <w:r>
        <w:rPr>
          <w:b/>
          <w:sz w:val="32"/>
          <w:szCs w:val="32"/>
          <w:lang w:val="zh-CN"/>
        </w:rPr>
        <w:t>1</w:t>
      </w:r>
      <w:r>
        <w:rPr>
          <w:b/>
          <w:sz w:val="32"/>
          <w:szCs w:val="32"/>
          <w:lang w:val="zh-CN"/>
        </w:rPr>
        <w:t>、科学教育专业教师</w:t>
      </w:r>
      <w:r>
        <w:rPr>
          <w:b/>
          <w:sz w:val="32"/>
          <w:szCs w:val="32"/>
          <w:lang w:val="zh-CN"/>
        </w:rPr>
        <w:t>2</w:t>
      </w:r>
      <w:r>
        <w:rPr>
          <w:b/>
          <w:sz w:val="32"/>
          <w:szCs w:val="32"/>
          <w:lang w:val="zh-CN"/>
        </w:rPr>
        <w:t>、中心实验室科研人员、机械设计制造及其自动化专业教师、车辆工程专业教师、冶金工程专业教师、思政部概论教研室教师、思政部原理教研室教师、公共关系专业教师、交通工程专业教师、教育学专业教师、旅游管理专业教师、数学专业教师、法学专业教师、英语专业教师（语言学方向）、中文专业教师、汉语言文学专业教师、汉语国际教育专业教师、昭明文选研究所科研人员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 xml:space="preserve">江门职业技术学院    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染整技术、应用化工技术、食品分析与检验、高分子材料应用技术、表面精饰工艺、复合材料加工与应用技术、计算机应用技术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含计算机应用基础课</w:t>
      </w:r>
      <w:r>
        <w:rPr>
          <w:b/>
          <w:sz w:val="32"/>
          <w:szCs w:val="32"/>
          <w:lang w:val="zh-CN" w:eastAsia="zh-CN"/>
        </w:rPr>
        <w:t>)</w:t>
      </w:r>
      <w:r>
        <w:rPr>
          <w:b/>
          <w:sz w:val="32"/>
          <w:szCs w:val="32"/>
          <w:lang w:val="zh-CN" w:eastAsia="zh-CN"/>
        </w:rPr>
        <w:t>、计算机信息管理、网站规划与开发技术、计算机网络技术、智能产品开发、电气自动化技术、电子工艺与管理、应用电子技术、旅游管理、酒店管理、工程造价、会计电算化、物流管理、金融管理与实务、国际商务、工商企业管理、营销与策划、电子商务、机械设计与制造、机械设计与制造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数控加工与维护</w:t>
      </w:r>
      <w:r>
        <w:rPr>
          <w:b/>
          <w:sz w:val="32"/>
          <w:szCs w:val="32"/>
          <w:lang w:val="zh-CN" w:eastAsia="zh-CN"/>
        </w:rPr>
        <w:t>)</w:t>
      </w:r>
      <w:r>
        <w:rPr>
          <w:b/>
          <w:sz w:val="32"/>
          <w:szCs w:val="32"/>
          <w:lang w:val="zh-CN" w:eastAsia="zh-CN"/>
        </w:rPr>
        <w:t>、机电一体化技术、机电一体化技术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城轨车辆维修与管理</w:t>
      </w:r>
      <w:r>
        <w:rPr>
          <w:b/>
          <w:sz w:val="32"/>
          <w:szCs w:val="32"/>
          <w:lang w:val="zh-CN" w:eastAsia="zh-CN"/>
        </w:rPr>
        <w:t>)</w:t>
      </w:r>
      <w:r>
        <w:rPr>
          <w:b/>
          <w:sz w:val="32"/>
          <w:szCs w:val="32"/>
          <w:lang w:val="zh-CN" w:eastAsia="zh-CN"/>
        </w:rPr>
        <w:t>、机电一体化技术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微电机设计与制造</w:t>
      </w:r>
      <w:r>
        <w:rPr>
          <w:b/>
          <w:sz w:val="32"/>
          <w:szCs w:val="32"/>
          <w:lang w:val="zh-CN" w:eastAsia="zh-CN"/>
        </w:rPr>
        <w:t>)</w:t>
      </w:r>
      <w:r>
        <w:rPr>
          <w:b/>
          <w:sz w:val="32"/>
          <w:szCs w:val="32"/>
          <w:lang w:val="zh-CN" w:eastAsia="zh-CN"/>
        </w:rPr>
        <w:t>、模具设计与制造、计算机辅助设计与制造、汽车检测与维修技术、汽车技术服务与营销、语文教育（含大学语文课）、社会工作、文秘、学前教育（含心理健康教育课）、初等教育（数学教育方向）（含数学课）、初等教育（音乐舞蹈教育方向）、体育（公共基础课）、思想政治教育、英语教育、商务英语、应用英语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含公共英语基础课）、美术教育、珠宝首饰工艺及鉴定、视觉传达艺术设计、商业摄影与广告策划、影视动画设计与制作、室内装饰设计、家具设计、产品设计与工艺</w:t>
      </w:r>
    </w:p>
    <w:p>
      <w:pPr>
        <w:pStyle w:val="Normal"/>
        <w:spacing w:before="190" w:after="190"/>
        <w:ind w:left="1506" w:hanging="1506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广东外语外贸大学南国商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商务英语、翻译（口译）、英语、日语、朝鲜语、阿拉伯语、西班牙语、俄语、德语、法语、葡萄牙语、金融学、投资学、国际经济与贸易、经济学、物流管理、会计学、会展管理、人力资源、学科秘书、汉语言文学、汉语国际教育、数字媒体技术、大学英语教师、思政教师、数学教师、体育教师、馆长</w:t>
      </w:r>
      <w:r>
        <w:rPr>
          <w:b/>
          <w:sz w:val="32"/>
          <w:szCs w:val="32"/>
          <w:lang w:val="zh-CN" w:eastAsia="zh-CN"/>
        </w:rPr>
        <w:t>/</w:t>
      </w:r>
      <w:r>
        <w:rPr>
          <w:b/>
          <w:sz w:val="32"/>
          <w:szCs w:val="32"/>
          <w:lang w:val="zh-CN" w:eastAsia="zh-CN"/>
        </w:rPr>
        <w:t>副馆长、信息技术部、参考咨询部、实验室管理员、网络系统程序管理员、行政人员、副处长或处长、辅导员</w:t>
      </w:r>
    </w:p>
    <w:p>
      <w:pPr>
        <w:pStyle w:val="Normal"/>
        <w:spacing w:before="190" w:after="190"/>
        <w:ind w:left="1506" w:hanging="1506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eastAsia="黑体" w:ascii="黑体" w:hAnsi="黑体"/>
          <w:b/>
          <w:bCs/>
          <w:color w:val="0000FF"/>
          <w:sz w:val="30"/>
          <w:szCs w:val="30"/>
          <w:lang w:val="zh-CN" w:eastAsia="zh-CN"/>
        </w:rPr>
      </w:r>
    </w:p>
    <w:p>
      <w:pPr>
        <w:pStyle w:val="Normal"/>
        <w:spacing w:before="190" w:after="190"/>
        <w:ind w:left="1506" w:hanging="1506"/>
        <w:rPr>
          <w:rFonts w:ascii="黑体" w:hAnsi="黑体" w:eastAsia="黑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>湖北师范学院</w:t>
      </w:r>
    </w:p>
    <w:p>
      <w:pPr>
        <w:pStyle w:val="Normal"/>
        <w:ind w:firstLine="643"/>
        <w:jc w:val="left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</w:rPr>
        <w:t>财务管理、会计学或审计学、世界经济、国际政治经济学、国际贸易学、金融学、保险学、证券投资学、国际贸易、金融学、保险学、证券投资学、统计学、经济学或数学、刑法或诉讼法、法学一级学科带头人、马克思主义哲学、政治学、课程与教学论、学前教育、基础心理学、临床医学、特殊教育、教育学、信息工程、数字媒体技术、教育技术学、武术、体育相关专业、体育测量与评价、魏晋南北朝文学或元明清文学、文化研究、西方文论或叙事学、语言学、广告学、英语、法语、商务英语、中国史、社会工作、旅游管理与服务教育、矿冶文化（科技史或文化史）、世界史、方程与控制论、代数几何、计算数学、应用统计学、教学论、金融保险、概率统计、光电工程电子、信息工程、分析化学、物理化学、有机化学、无机化学、应用化学、化学工程与工艺、城市规划、人文地理学、地理教学论、园艺学、植物育种、电气工程、控制工程、机械工程、通信工程或者计算机专业、音乐教育比较研究或课程与教学论、声乐艺术指导、视唱练耳、现代舞、播音与主持艺术、表演、音乐、舞蹈相关专业、服装、美术学、视觉传达、环境艺术设计、产品设计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深圳市极致汇仪科技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软件工程师、通信算法工程师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扬子江药业集团广州海瑞药业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临床</w:t>
      </w:r>
      <w:r>
        <w:rPr>
          <w:b/>
          <w:sz w:val="32"/>
          <w:szCs w:val="32"/>
          <w:lang w:val="zh-CN" w:eastAsia="zh-CN"/>
        </w:rPr>
        <w:t>,</w:t>
      </w:r>
      <w:r>
        <w:rPr>
          <w:b/>
          <w:sz w:val="32"/>
          <w:szCs w:val="32"/>
          <w:lang w:val="zh-CN" w:eastAsia="zh-CN"/>
        </w:rPr>
        <w:t>药学等相关专业、药物化学、药学相关、药物制剂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湖北微模式科技发展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图像识别算法设计师（文本、视频）类、图像识别算法博士后、软件工程师、软件工程师（移动应用方向）、软件测试工程师、大客户经理、技术支持工程师、行政助理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广州科技职业技术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建筑工程（工程管理方向）、汽车工程、机械工程（</w:t>
      </w:r>
      <w:r>
        <w:rPr>
          <w:b/>
          <w:sz w:val="32"/>
          <w:szCs w:val="32"/>
          <w:lang w:val="en-US" w:eastAsia="zh-CN"/>
        </w:rPr>
        <w:t>机电一体化、模具设计与制造 、数控技术）</w:t>
      </w:r>
      <w:r>
        <w:rPr>
          <w:b/>
          <w:sz w:val="32"/>
          <w:szCs w:val="32"/>
          <w:lang w:val="zh-CN" w:eastAsia="zh-CN"/>
        </w:rPr>
        <w:t>、电子信息（电子商务、软件、网络、信息安全、自动化）、艺术设计、印刷技术、经济贸易、管理（旅游、酒店管理、工商管理）、体育教育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羽毛球、健美操）</w:t>
      </w:r>
      <w:r>
        <w:rPr>
          <w:b/>
          <w:sz w:val="32"/>
          <w:szCs w:val="32"/>
          <w:lang w:val="zh-CN" w:eastAsia="zh-CN"/>
        </w:rPr>
        <w:t>、思想政治等专业背景、计算机、电子、汽车、机械类及相关专业优先、</w:t>
      </w:r>
      <w:r>
        <w:rPr>
          <w:b/>
          <w:sz w:val="32"/>
          <w:szCs w:val="32"/>
          <w:lang w:val="en-US" w:eastAsia="zh-CN"/>
        </w:rPr>
        <w:t>理学和思政相关专业毕业、在校期间担任学生干部、有高校学生管理经验者优先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桂林航天工业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管理科学与工程或工商管理（人力资源管理方向）、管理科学与工程或工商管理或金融学（财务管理方向）、管理科学与工程或工商管理（市场营销方向）、管理科学与工程或工商管理或应用经济学（工商管理或统计学方向）、物流工程、物流管理、管理科学与工程（物流或航空物流方向）、物流工程、物流管理、管理科学与工程（物流或航空物流方向）、工业工程、工业工程、管理科学与工程（工业工程方向）、旅游管理、酒店管理方向、交通运输规划与管理、舞蹈学（形体训练）、航空服务方向、力学、机械工程（机械制造及其自动化</w:t>
      </w:r>
      <w:r>
        <w:rPr>
          <w:b/>
          <w:sz w:val="32"/>
          <w:szCs w:val="32"/>
          <w:lang w:val="zh-CN" w:eastAsia="zh-CN"/>
        </w:rPr>
        <w:t>/</w:t>
      </w:r>
      <w:r>
        <w:rPr>
          <w:b/>
          <w:sz w:val="32"/>
          <w:szCs w:val="32"/>
          <w:lang w:val="zh-CN" w:eastAsia="zh-CN"/>
        </w:rPr>
        <w:t>机械电子工程</w:t>
      </w:r>
      <w:r>
        <w:rPr>
          <w:b/>
          <w:sz w:val="32"/>
          <w:szCs w:val="32"/>
          <w:lang w:val="zh-CN" w:eastAsia="zh-CN"/>
        </w:rPr>
        <w:t>/</w:t>
      </w:r>
      <w:r>
        <w:rPr>
          <w:b/>
          <w:sz w:val="32"/>
          <w:szCs w:val="32"/>
          <w:lang w:val="zh-CN" w:eastAsia="zh-CN"/>
        </w:rPr>
        <w:t>机械设计及理论）、航空宇航制造工程（航空制造方向）或飞行器设计、航空宇航制造工程（可靠性方向）或飞行器设计 、机械电子工程（机电测控方向）、焊接自动化或机械电子工程、机械工程大类、控制科学与工程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导航、制导与控制二级学科或相近二级学科</w:t>
      </w:r>
      <w:r>
        <w:rPr>
          <w:b/>
          <w:sz w:val="32"/>
          <w:szCs w:val="32"/>
          <w:lang w:val="zh-CN" w:eastAsia="zh-CN"/>
        </w:rPr>
        <w:t>)</w:t>
      </w:r>
      <w:r>
        <w:rPr>
          <w:b/>
          <w:sz w:val="32"/>
          <w:szCs w:val="32"/>
          <w:lang w:val="zh-CN" w:eastAsia="zh-CN"/>
        </w:rPr>
        <w:t>或测试计量技术及仪器、信息与通信工程一级学科、控制科学与工程（控制科学与工程、模式识别与智能系统）、仪器科学与技术、检测技术与自动化装置（自动检测系统、无损检测）、车辆工程、电路与系统、机械制造及其自动化、航空宇航科学与技术、动力工程与工程热物理、动力工程与工程热物理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工程热物理、制冷及低温工程、流体机械</w:t>
      </w:r>
      <w:r>
        <w:rPr>
          <w:b/>
          <w:sz w:val="32"/>
          <w:szCs w:val="32"/>
          <w:lang w:val="zh-CN" w:eastAsia="zh-CN"/>
        </w:rPr>
        <w:t>)</w:t>
      </w:r>
      <w:r>
        <w:rPr>
          <w:b/>
          <w:sz w:val="32"/>
          <w:szCs w:val="32"/>
          <w:lang w:val="zh-CN" w:eastAsia="zh-CN"/>
        </w:rPr>
        <w:t>、管理科学与工程（本科为工程管理或工程造价）、计算机应用、英语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商务英语</w:t>
      </w:r>
      <w:r>
        <w:rPr>
          <w:b/>
          <w:sz w:val="32"/>
          <w:szCs w:val="32"/>
          <w:lang w:val="zh-CN" w:eastAsia="zh-CN"/>
        </w:rPr>
        <w:t>)</w:t>
      </w:r>
      <w:r>
        <w:rPr>
          <w:b/>
          <w:sz w:val="32"/>
          <w:szCs w:val="32"/>
          <w:lang w:val="zh-CN" w:eastAsia="zh-CN"/>
        </w:rPr>
        <w:t>、英语、设计学（产品设计方向）、设计学（工艺美术方向）、美术学（绘画方向）、教育技术学（数字媒体技术方向）、数学（方向：数学类各方向）、数学（方向：计算数学）、数学（方向：应用数学或运筹学与控制论）、物理学、马克思主义哲学、马克思主义中国化、民族传统体育学</w:t>
      </w:r>
      <w:r>
        <w:rPr>
          <w:b/>
          <w:sz w:val="32"/>
          <w:szCs w:val="32"/>
          <w:lang w:val="zh-CN" w:eastAsia="zh-CN"/>
        </w:rPr>
        <w:t>(</w:t>
      </w:r>
      <w:r>
        <w:rPr>
          <w:b/>
          <w:sz w:val="32"/>
          <w:szCs w:val="32"/>
          <w:lang w:val="zh-CN" w:eastAsia="zh-CN"/>
        </w:rPr>
        <w:t>武术</w:t>
      </w:r>
      <w:r>
        <w:rPr>
          <w:b/>
          <w:sz w:val="32"/>
          <w:szCs w:val="32"/>
          <w:lang w:val="zh-CN" w:eastAsia="zh-CN"/>
        </w:rPr>
        <w:t>)</w:t>
      </w:r>
      <w:r>
        <w:rPr>
          <w:b/>
          <w:sz w:val="32"/>
          <w:szCs w:val="32"/>
          <w:lang w:val="zh-CN" w:eastAsia="zh-CN"/>
        </w:rPr>
        <w:t>、体育教育训练学（足球）、体育教育训练学（篮球）、体育教育训练学（羽毛球）、管理科学与工程或工商管理或应用经济学等相关专业、思政及相关专业、控制科学与工程、仪器科学与技术等工学相关专业、计算机科学与技术、电气工程、工科专业或情报学专业、计算机科学与技术</w:t>
      </w:r>
      <w:r>
        <w:rPr>
          <w:b/>
          <w:sz w:val="32"/>
          <w:szCs w:val="32"/>
          <w:lang w:val="zh-CN" w:eastAsia="zh-CN"/>
        </w:rPr>
        <w:t>/</w:t>
      </w:r>
      <w:r>
        <w:rPr>
          <w:b/>
          <w:sz w:val="32"/>
          <w:szCs w:val="32"/>
          <w:lang w:val="zh-CN" w:eastAsia="zh-CN"/>
        </w:rPr>
        <w:t>教育技术学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重庆理工大学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机械工程（车辆工程专业</w:t>
      </w:r>
      <w:r>
        <w:rPr>
          <w:b/>
          <w:sz w:val="32"/>
          <w:szCs w:val="32"/>
          <w:lang w:val="zh-CN" w:eastAsia="zh-CN"/>
        </w:rPr>
        <w:t>\</w:t>
      </w:r>
      <w:r>
        <w:rPr>
          <w:b/>
          <w:sz w:val="32"/>
          <w:szCs w:val="32"/>
          <w:lang w:val="zh-CN" w:eastAsia="zh-CN"/>
        </w:rPr>
        <w:t>装甲车辆工程专业）、机械工程（车辆工程专业汽车发动机方向）或能源与动力工程（汽车发动机方向）、工业工程、管理科学与工程（物流工程、质量工程、生产管理）、一般力学或固体力学、机械电子工程（液压传动、机器人方向）、机械设计制造及其自动化（装备制造及数控加工技术方向）机械设计及理论、材料科学与工程（材料加工专业）、材料科学与工程（高分子材料成型加工与模具方向）、材料科学与工程（焊接专业）、控制科学与工程、信息与通信工程，或电子仪器相关专业、仪器科学与技术，光学工程，控制科学与工程（自动检测装置方向），轨道交通信号与控制电气工程、仪器科学与技术、电气工程、信息与通信工程、 控制科学与工程、计算机相关专业制药工程、药事管理学、生物医学工程、生物工程、化工过程机械（研究方向：分离与反应工程设备，压力容器设计制造，化工设备安全，化工过程模拟与控制，环保装备技术，过程在线监测技术）、机械制造及其自动化（化工机械方向）、应用化学（精细化工、工业分析向）、化学工程（反应工程、分离工程，林产化工、资源、环境化工方向）计算数学、信息科学及相关专业，信息安全、数据处理等方向优先概率论与数理统计、统计学及相关专业、应用数学、金融学及相关专业、数理金融方向优先、应用数学、凝聚态物理、光学工程或电气工程新能源技术方向、 电子科学与技术类（电子硬件方向</w:t>
      </w:r>
      <w:r>
        <w:rPr>
          <w:b/>
          <w:sz w:val="32"/>
          <w:szCs w:val="32"/>
          <w:lang w:val="zh-CN" w:eastAsia="zh-CN"/>
        </w:rPr>
        <w:t>3</w:t>
      </w:r>
      <w:r>
        <w:rPr>
          <w:b/>
          <w:sz w:val="32"/>
          <w:szCs w:val="32"/>
          <w:lang w:val="zh-CN" w:eastAsia="zh-CN"/>
        </w:rPr>
        <w:t>人）</w:t>
      </w:r>
      <w:r>
        <w:rPr>
          <w:b/>
          <w:sz w:val="32"/>
          <w:szCs w:val="32"/>
          <w:lang w:val="zh-CN" w:eastAsia="zh-CN"/>
        </w:rPr>
        <w:t>,</w:t>
      </w:r>
      <w:r>
        <w:rPr>
          <w:b/>
          <w:sz w:val="32"/>
          <w:szCs w:val="32"/>
          <w:lang w:val="zh-CN" w:eastAsia="zh-CN"/>
        </w:rPr>
        <w:t>光学工程（光通信方向、光电传感方向</w:t>
      </w:r>
      <w:r>
        <w:rPr>
          <w:b/>
          <w:sz w:val="32"/>
          <w:szCs w:val="32"/>
          <w:lang w:val="zh-CN" w:eastAsia="zh-CN"/>
        </w:rPr>
        <w:t>1</w:t>
      </w:r>
      <w:r>
        <w:rPr>
          <w:b/>
          <w:sz w:val="32"/>
          <w:szCs w:val="32"/>
          <w:lang w:val="zh-CN" w:eastAsia="zh-CN"/>
        </w:rPr>
        <w:t>人）、行政管理及相关研究方向、物流管理及供应链研究方向、房地产经营管理研究方向、市场营销研究方向、传播学、广告学、心理学、历史学（城市文化与发展方向）专业、旅游管理相关研究方向、管理科学与工程相关研究方向、、劳动与社会保障、劳动关系、保险学等相关专业、金融学、经济学、国际贸易学、政治经济学、中国化的马克思主义、哲学、国际政治与经济、政治学、思想政治教育、哲学、伦理学、法律等、法学（知识产权法）、管理学（知识产权管理、情报分析）、社会学（社会工作）、网络法、电子商务法、信息管理与电子商务、电子商务技术及管理、供应链与网络商务、电子商务与电子政务、外国语言文学类、中国语言文学类（对外汉语、语言学及应用语言学专业优先）、普通话二甲以上、教育学、普通话二甲以上、机械工程、控制理论与控制工程（机器人相关研究方向）、物理学（自旋电子学、电磁场相关研究方向）、仪器科学与技术或光学工程、机械工程（车辆工程）、机械工程（机械制造及其自动化）、高等教育学、教育经济与管理、机械设计、机械电子、化工机械或工业分析方向、电子信息类（电子硬件方向）、物理、电子、机械、材料</w:t>
      </w:r>
    </w:p>
    <w:p>
      <w:pPr>
        <w:pStyle w:val="Normal"/>
        <w:spacing w:before="190" w:after="190"/>
        <w:rPr>
          <w:b/>
          <w:b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/>
        </w:rPr>
        <w:t xml:space="preserve">西安科技大学 </w:t>
      </w:r>
      <w:r>
        <w:rPr>
          <w:b/>
          <w:sz w:val="32"/>
          <w:szCs w:val="32"/>
          <w:lang w:val="zh-CN"/>
        </w:rPr>
        <w:t xml:space="preserve">   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采矿工程、安全工程、消防工程、暖通热能、石油化工、桥梁隧道、岩土工程、结构工程、市政工程、环境工程、矿井建设工程、建筑设计及其理论、桥梁与隧道工程（隧道方向）、城乡规划、地质工程、地球探测与信息技术、环境工程、机械工程、工业工程、车辆工程、材料加工工程、管理科学与工程、动力工程及工程热物理、仪器科学与技术、电气工程、控制科学与工程、微电子科学与工程、电子科学与技术、信号与信息处理、电路与系统、管理科学与工程、旅游管理、会计学、软件工程、计算机科学与技术、摄影测量与遥感、大地测量学与测量工程、地图学与地理信息系统、地图制图学与地理信息工程、材料学、材料加工工程、材料物理与化学、化学工程与技术、化学工艺（石油化工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能源化工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模拟与优化等方向）、国际私法、古代文学、英语（文学、翻译方向）、行政管理、公共事业管理、中国近现代史、思想政治教育、数学、物理学、力学、制图（机械或建筑类）、视觉传达设计、动画、环境设计、工业设计、体育教育及运动训练学、采矿工程、结构工程、岩土工程、城乡规划、给水排水工程、地质工程、地球化学、地球探测与信息技术、机械工程、车辆工程、工业工程、电气工程、控制科学与工程、信息与通信工程、电子科学与技术、管理学、计算机相关专业、计算机相关专业、测绘科学与技术、地图学与地理信息系统、地图制图学与地理信息工程、化学工程与技术、矿物加工工程、计算机、技术经济及管理相关专业、土木工程、工程管理、项目管理相关专业、安全工程、采矿工程、企业管理相关专业、图书情报、计算机相关专业、机械、自动控制相关专业、计算机、通信相关专业、辅导员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en-US" w:eastAsia="zh-CN"/>
        </w:rPr>
        <w:t>四川师范大学</w:t>
      </w:r>
    </w:p>
    <w:p>
      <w:pPr>
        <w:pStyle w:val="Normal"/>
        <w:spacing w:before="190" w:after="190"/>
        <w:ind w:firstLine="56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en-US" w:eastAsia="zh-CN"/>
        </w:rPr>
        <w:t>地理学、地理教学论、地质学、宪法学、戏剧影视表演、艺术设计（产品设计方向）、电气工程（电力系统自动化、高电压技术、电工新理论、电力电子及传动、电网技术、新能源等研究方向）安全工程、采矿工程、工业设计、土木工程、管理科学与工程、环境工程、无机化学、有机化学、经济、管理类、计算机科学与技术、电子科学与技术、教育技术学、软件工程、网络工程、基础心理学（统计与测量方向）、应用心理学、课程与教学论、心理学（统计与测量方向）、金融数学、金融工程、中国近现代史、中国古代史、绘画、美术学、书法篆刻、艺术设计、管理科学与工程、工商管理（含会计学、审计学、财务管理、企业管理）财务管理、审计学、会计学、企业管理、食品工程、会计学、统计学、数学、英语口译、英语语言文学、比较文学与世界文学、外国语言文学、俄语语言文学、法语语言文学、葡萄牙语语言文学、管理学、写作学、现代汉语、秘书学、古代汉语、中国古代文学、现代汉语、音乐与舞蹈学、舞蹈类、信息与通信工程、计算机科学与技术、电子科学与技术、物理学、课程与教学论（物理）、国际关系、政治学、中国近代史、中国近现代史基本问题研究、思想政治教育、生物学相关专业、化学、环境科学与工程、材料科学与工程、数学、会计学、统计学、地理学、地理教学论、地质学、宪法学、戏剧影视表演、艺术设计（产品设计方向）、电气工程（电力系统自动化、高电压技术、电工新理论、电力电子及传动、电网技术、新能源等研究方向）安全工程、采矿工程、工业设计、土木工程、管理科学与工程、环境工程、有机化学、经济、管理类、计算机科学与技术、电子科学与技术、教育技术学、软件工程、网络工程、基础心理学（统计与测量方向）、应用心理学、课程与教学论心理学（统计与测量方向）、金融数学、金融工程、思想政治教育、生物学相关专业、化学、环境科学与工程、材料科学与工程、数学、会计学、统计学</w:t>
      </w:r>
    </w:p>
    <w:p>
      <w:pPr>
        <w:pStyle w:val="Normal"/>
        <w:spacing w:before="190" w:after="190"/>
        <w:ind w:left="1506" w:hanging="1506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</w:rPr>
        <w:t>长江师范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财务管理、会计学、金融学或金融工程、投资学、统计学、物流工程或物流管理、电子商务、旅游管理、信息与通信工程、机械制造及其自动化（先进制造技术、机电一体化技术方向）、材料成型及控制工程（材料工程方向）、车辆工程、工业设计（工业产品设计研究方向）、网络、嵌入式系统、作曲技术理论、舞蹈编导与理论、武术、网球、设计史论、产品设计、雕塑、美术学、油画、桥梁与隧道工程、工程造价、播音与主持艺术、广播电视编导、风景园林规划与设计、园林工程与技术、食品分析检测、食品工程设计、农产加工与贮藏工程、食品发酵工程、蔬菜学、应用数学、统计学、化工工程与工艺、环境工程、历史专业世界史方向、遥感观测与解释、民族传统体育学、材料电化学、中国少数民族艺术、区域经济学、产业经济学、城乡规划管理、城乡规划与设计、农业资源管理及利用、生态农业、心理咨询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赛迪顾问股份有限公司广州分公司</w:t>
      </w:r>
    </w:p>
    <w:p>
      <w:pPr>
        <w:pStyle w:val="Normal"/>
        <w:spacing w:before="190" w:after="190"/>
        <w:rPr>
          <w:rFonts w:ascii="黑体" w:hAnsi="黑体" w:eastAsia="黑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  <w:lang w:val="zh-CN" w:eastAsia="zh-CN"/>
        </w:rPr>
        <w:t>安徽建筑大学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</w:rPr>
        <w:t>代理招聘单位：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FF"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color w:val="0000FF"/>
          <w:sz w:val="30"/>
          <w:szCs w:val="30"/>
        </w:rPr>
        <w:t>岭南师范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聘专业：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硕士、博士专业：中国古代文学（先秦两汉、文化遗产学方向方向优）、汉语言文字学（理论语言优先）、语言学及应用语言学（汉语国际教育）、比较文学与世界文学（含外国文学）、文艺学（文学理论或文艺美学）、文秘学（能胜任文书学或档案学原理教学）、社会学、心理学类、行政管理、企业管理（人力资源管理）、西方经济学、中国史（历史教学论）、历史文献学、中国古代史、史学理论及史学史、世界史、马克思主义理论、教育学（教育评价与测量）、教育技术学、课程与教学论（思政）、法学、日语语言文学、应用经济学</w:t>
      </w:r>
      <w:r>
        <w:rPr>
          <w:b/>
          <w:sz w:val="32"/>
          <w:szCs w:val="32"/>
          <w:lang w:val="zh-CN"/>
        </w:rPr>
        <w:t>(</w:t>
      </w:r>
      <w:r>
        <w:rPr>
          <w:b/>
          <w:sz w:val="32"/>
          <w:szCs w:val="32"/>
          <w:lang w:val="zh-CN"/>
        </w:rPr>
        <w:t>日语与经济）、应用经济学、法语、外国语言文学、国际经济法、工商管理、外国语言文学（翻译方向）、文学类、比较文学及世界文学、英语语言文学、中国语言文学、特殊教育、学前教育、心理学、应用数学、计算数学、基础数学（复分析或代数学方向）、计算机科学与技术、统计学、物理学、凝聚态物理、机械电子工程、、机械制造及其自动化（机械工程）、车辆工程、地理信息系统、自然地理学、设计艺术学（工业设计）、机械制造、电子科学与技术、物理学、有机化学（天然有机化学、有机合成化学、有机功能材料化学）、分析化学、无机化学、物理化学、应用化学、化学工程、化学工艺、药学类、物理化学</w:t>
      </w:r>
      <w:r>
        <w:rPr>
          <w:b/>
          <w:sz w:val="32"/>
          <w:szCs w:val="32"/>
          <w:lang w:val="zh-CN"/>
        </w:rPr>
        <w:t>(</w:t>
      </w:r>
      <w:r>
        <w:rPr>
          <w:b/>
          <w:sz w:val="32"/>
          <w:szCs w:val="32"/>
          <w:lang w:val="zh-CN"/>
        </w:rPr>
        <w:t>电化学</w:t>
      </w:r>
      <w:r>
        <w:rPr>
          <w:b/>
          <w:sz w:val="32"/>
          <w:szCs w:val="32"/>
          <w:lang w:val="zh-CN"/>
        </w:rPr>
        <w:t>)</w:t>
      </w:r>
      <w:r>
        <w:rPr>
          <w:b/>
          <w:sz w:val="32"/>
          <w:szCs w:val="32"/>
          <w:lang w:val="zh-CN"/>
        </w:rPr>
        <w:t>、食品科学与工程（食品加工技术、食品质量与安全、食品科学）、课程与教学论（化学）、制药工程、计算机科学与技术（制药、化工计算机仿真技术方向）、信息与通信工程类、电气工程类、信息与通信工程、应用电子技术教育、电气信息类、数字媒体技术、计算机科学与技术类、植物学、生物化学与分子生物学（植物资源方向）、动物学、课程与教学论（生物）、生物化学与分子生物学、生态学（偏植物方向）、风景园林学（园林工程）、管理科学与工程（信息管理与信息系统或电子商务、物流管理方向）、企业管理、企业管理（市场营销方向）、旅游管理（酒店管理）、国际贸易学、金融学（国际金融方向）、体育学（课程与教学论、运动健身健美方向）、设计艺术学（建筑景观）、设计艺术学（服装工程）、设计艺术学、美术学、音乐学（作曲理论、小提琴、双簧管、扬琴、乐器工艺学方向、视唱练耳）、舞蹈学（理论、古典舞或民族民间舞）、课程与教学论（音乐）、高分子化学与物理、草业科学</w:t>
      </w:r>
      <w:r>
        <w:rPr>
          <w:b/>
          <w:sz w:val="32"/>
          <w:szCs w:val="32"/>
          <w:lang w:val="zh-CN"/>
        </w:rPr>
        <w:t>(</w:t>
      </w:r>
      <w:r>
        <w:rPr>
          <w:b/>
          <w:sz w:val="32"/>
          <w:szCs w:val="32"/>
          <w:lang w:val="zh-CN"/>
        </w:rPr>
        <w:t>牧草生态与育种</w:t>
      </w:r>
      <w:r>
        <w:rPr>
          <w:b/>
          <w:sz w:val="32"/>
          <w:szCs w:val="32"/>
          <w:lang w:val="zh-CN"/>
        </w:rPr>
        <w:t>)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本科专业类：法语、英语、印尼语、柬埔寨语、老挝语、缅甸语、马来语、泰语、越南语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</w:rPr>
        <w:t>广州科技职业技术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聘专业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硕士、博士专业：建筑工程（工程管理方向）、汽车工程、机械工程（机电一体化、模具设计与制造 、数控技术）、电子信息（电子商务、软件、网络、信息安全、自动化）、艺术设计、印刷技术、经济贸易、管理（旅游、酒店管理、工商管理）、体育教育</w:t>
      </w:r>
      <w:r>
        <w:rPr>
          <w:b/>
          <w:sz w:val="32"/>
          <w:szCs w:val="32"/>
          <w:lang w:val="zh-CN"/>
        </w:rPr>
        <w:t>(</w:t>
      </w:r>
      <w:r>
        <w:rPr>
          <w:b/>
          <w:sz w:val="32"/>
          <w:szCs w:val="32"/>
          <w:lang w:val="zh-CN"/>
        </w:rPr>
        <w:t>羽毛球、健美操、定向越野）、思想政治等专业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</w:rPr>
        <w:t>江西理工大学</w:t>
      </w:r>
    </w:p>
    <w:p>
      <w:pPr>
        <w:pStyle w:val="Normal"/>
        <w:spacing w:before="190" w:after="0"/>
        <w:rPr>
          <w:b/>
          <w:b/>
          <w:szCs w:val="21"/>
        </w:rPr>
      </w:pPr>
      <w:r>
        <w:rPr>
          <w:b/>
          <w:szCs w:val="21"/>
        </w:rPr>
        <w:t>招聘专业：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博士专业：材料科学与工程学科；地质工程、矿业工程、冶金工程、力学相关学科；材料类、自动化类专业；化学学科；应用化学、经济学类，经济管理类；金融学专业；金融工程、期货期权、投资理财等研究方向；岩土工程、工程力学、安全科学与工程地质工程、环境科学与工程（环境工程）、测绘科学与技术、建筑学、城乡规划学、地理学（地图学与地理信息系统）、机械电子工程、流体机械及工程、机械制造及其自动化、仪器科学与技术，机械设计及理论、机械工程（工业工程）、电气工程（电力系统及其自动化、电力电子与电力传动、电机与电器、电工理论与新技术），电子科学与技术（电路与系统、微电子学与固体电子学、电磁场与微波技术、物理电子学），控制科学与工程（模式识别与智能系统、检测技术与自动化装置、系统工程、控制理论与控制工程）；计算机应、管理科学与工程（管理学或工学），理论经济学（西方经济学，人口、资源与环境经济学），土木工程（结构工程、市政工程、桥梁与隧道工程）；马克思主义理论（马克思主义基本原理、马克思主义中国化研究、思想政治教育），政治学（国际关系、国际政治、中共党史），哲学（马克思主义哲学），公共管理（行政管理、公共组织与人力资源、公共事业管理），法学（环境与资源保护法学、民商法学、经济法学、刑法学、国际法）、设计学，工业设计、新闻学、传播学、市场营销、国际贸易学、英语语言文学、外国语言学及应用语言学、中国语言文学；数学</w:t>
      </w:r>
      <w:r>
        <w:rPr>
          <w:b/>
          <w:sz w:val="32"/>
          <w:szCs w:val="32"/>
          <w:lang w:val="zh-CN"/>
        </w:rPr>
        <w:t>(</w:t>
      </w:r>
      <w:r>
        <w:rPr>
          <w:b/>
          <w:sz w:val="32"/>
          <w:szCs w:val="32"/>
          <w:lang w:val="zh-CN"/>
        </w:rPr>
        <w:t>计算数学、基础数学、应用数学、体育人文社会学，物理电子学，物理学；高等教育学、企业管理、会计学、管理科学与工程、计算机科学与技术、数学、数量经济学、经济法学、民商法学、冶金工程</w:t>
      </w:r>
      <w:r>
        <w:rPr>
          <w:b/>
          <w:sz w:val="32"/>
          <w:szCs w:val="32"/>
          <w:lang w:val="zh-CN"/>
        </w:rPr>
        <w:t>(</w:t>
      </w:r>
      <w:r>
        <w:rPr>
          <w:b/>
          <w:sz w:val="32"/>
          <w:szCs w:val="32"/>
          <w:lang w:val="zh-CN"/>
        </w:rPr>
        <w:t>有色金属冶金</w:t>
      </w:r>
      <w:r>
        <w:rPr>
          <w:b/>
          <w:sz w:val="32"/>
          <w:szCs w:val="32"/>
          <w:lang w:val="zh-CN"/>
        </w:rPr>
        <w:t>)</w:t>
      </w:r>
      <w:r>
        <w:rPr>
          <w:b/>
          <w:sz w:val="32"/>
          <w:szCs w:val="32"/>
          <w:lang w:val="zh-CN"/>
        </w:rPr>
        <w:t>，电气工程（电力系统及其自动化），信息与通信工程、；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</w:rPr>
        <w:t>厦门理工学院软件工程学院</w:t>
      </w:r>
    </w:p>
    <w:p>
      <w:pPr>
        <w:pStyle w:val="Normal"/>
        <w:snapToGrid w:val="false"/>
        <w:spacing w:before="190" w:after="0"/>
        <w:ind w:left="-85" w:right="-85" w:firstLine="112"/>
        <w:rPr>
          <w:b/>
          <w:b/>
          <w:szCs w:val="21"/>
        </w:rPr>
      </w:pPr>
      <w:r>
        <w:rPr>
          <w:b/>
          <w:szCs w:val="21"/>
        </w:rPr>
        <w:t>招聘专业：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博士专业：</w:t>
      </w:r>
      <w:r>
        <w:rPr>
          <w:b/>
          <w:sz w:val="32"/>
          <w:szCs w:val="32"/>
          <w:lang w:val="zh-CN"/>
        </w:rPr>
        <w:t>1</w:t>
      </w:r>
      <w:r>
        <w:rPr>
          <w:b/>
          <w:sz w:val="32"/>
          <w:szCs w:val="32"/>
          <w:lang w:val="zh-CN"/>
        </w:rPr>
        <w:t>、教务部部长</w:t>
      </w:r>
      <w:r>
        <w:rPr>
          <w:b/>
          <w:sz w:val="32"/>
          <w:szCs w:val="32"/>
          <w:lang w:val="zh-CN"/>
        </w:rPr>
        <w:t>2</w:t>
      </w:r>
      <w:r>
        <w:rPr>
          <w:b/>
          <w:sz w:val="32"/>
          <w:szCs w:val="32"/>
          <w:lang w:val="zh-CN"/>
        </w:rPr>
        <w:t>、数字媒体系负责人</w:t>
      </w:r>
      <w:r>
        <w:rPr>
          <w:b/>
          <w:sz w:val="32"/>
          <w:szCs w:val="32"/>
          <w:lang w:val="zh-CN"/>
        </w:rPr>
        <w:t>3</w:t>
      </w:r>
      <w:r>
        <w:rPr>
          <w:b/>
          <w:sz w:val="32"/>
          <w:szCs w:val="32"/>
          <w:lang w:val="zh-CN"/>
        </w:rPr>
        <w:t>、</w:t>
      </w:r>
      <w:r>
        <w:rPr>
          <w:b/>
          <w:sz w:val="32"/>
          <w:szCs w:val="32"/>
          <w:lang w:val="zh-CN"/>
        </w:rPr>
        <w:t>Java</w:t>
      </w:r>
      <w:r>
        <w:rPr>
          <w:b/>
          <w:sz w:val="32"/>
          <w:szCs w:val="32"/>
          <w:lang w:val="zh-CN"/>
        </w:rPr>
        <w:t>系列课程专业教师</w:t>
      </w:r>
      <w:r>
        <w:rPr>
          <w:b/>
          <w:sz w:val="32"/>
          <w:szCs w:val="32"/>
          <w:lang w:val="zh-CN"/>
        </w:rPr>
        <w:t>4</w:t>
      </w:r>
      <w:r>
        <w:rPr>
          <w:b/>
          <w:sz w:val="32"/>
          <w:szCs w:val="32"/>
          <w:lang w:val="zh-CN"/>
        </w:rPr>
        <w:t>、</w:t>
      </w:r>
      <w:r>
        <w:rPr>
          <w:b/>
          <w:sz w:val="32"/>
          <w:szCs w:val="32"/>
          <w:lang w:val="zh-CN"/>
        </w:rPr>
        <w:t>Android/IOS</w:t>
      </w:r>
      <w:r>
        <w:rPr>
          <w:b/>
          <w:sz w:val="32"/>
          <w:szCs w:val="32"/>
          <w:lang w:val="zh-CN"/>
        </w:rPr>
        <w:t>课程专业教师</w:t>
      </w:r>
      <w:r>
        <w:rPr>
          <w:b/>
          <w:sz w:val="32"/>
          <w:szCs w:val="32"/>
          <w:lang w:val="zh-CN"/>
        </w:rPr>
        <w:t>5</w:t>
      </w:r>
      <w:r>
        <w:rPr>
          <w:b/>
          <w:sz w:val="32"/>
          <w:szCs w:val="32"/>
          <w:lang w:val="zh-CN"/>
        </w:rPr>
        <w:t>、信息安全系列课程专业教师</w:t>
      </w:r>
      <w:r>
        <w:rPr>
          <w:b/>
          <w:sz w:val="32"/>
          <w:szCs w:val="32"/>
          <w:lang w:val="zh-CN"/>
        </w:rPr>
        <w:t>6</w:t>
      </w:r>
      <w:r>
        <w:rPr>
          <w:b/>
          <w:sz w:val="32"/>
          <w:szCs w:val="32"/>
          <w:lang w:val="zh-CN"/>
        </w:rPr>
        <w:t>、数学教师</w:t>
      </w:r>
      <w:r>
        <w:rPr>
          <w:b/>
          <w:sz w:val="32"/>
          <w:szCs w:val="32"/>
          <w:lang w:val="zh-CN"/>
        </w:rPr>
        <w:t>7</w:t>
      </w:r>
      <w:r>
        <w:rPr>
          <w:b/>
          <w:sz w:val="32"/>
          <w:szCs w:val="32"/>
          <w:lang w:val="zh-CN"/>
        </w:rPr>
        <w:t>、艺术设计专业教师</w:t>
      </w:r>
      <w:r>
        <w:rPr>
          <w:b/>
          <w:sz w:val="32"/>
          <w:szCs w:val="32"/>
          <w:lang w:val="zh-CN"/>
        </w:rPr>
        <w:t>8</w:t>
      </w:r>
      <w:r>
        <w:rPr>
          <w:b/>
          <w:sz w:val="32"/>
          <w:szCs w:val="32"/>
          <w:lang w:val="zh-CN"/>
        </w:rPr>
        <w:t>、数字媒体专业教师</w:t>
      </w:r>
      <w:r>
        <w:rPr>
          <w:b/>
          <w:sz w:val="32"/>
          <w:szCs w:val="32"/>
          <w:lang w:val="zh-CN"/>
        </w:rPr>
        <w:t>9</w:t>
      </w:r>
      <w:r>
        <w:rPr>
          <w:b/>
          <w:sz w:val="32"/>
          <w:szCs w:val="32"/>
          <w:lang w:val="zh-CN"/>
        </w:rPr>
        <w:t>、动漫游戏专业教师</w:t>
      </w:r>
      <w:r>
        <w:rPr>
          <w:b/>
          <w:sz w:val="32"/>
          <w:szCs w:val="32"/>
          <w:lang w:val="zh-CN"/>
        </w:rPr>
        <w:t>10</w:t>
      </w:r>
      <w:r>
        <w:rPr>
          <w:b/>
          <w:sz w:val="32"/>
          <w:szCs w:val="32"/>
          <w:lang w:val="zh-CN"/>
        </w:rPr>
        <w:t>、文化传播专业教师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</w:rPr>
        <w:t>江西</w:t>
      </w:r>
      <w:r>
        <w:rPr>
          <w:rFonts w:ascii="黑体" w:hAnsi="黑体" w:eastAsia="黑体"/>
          <w:b/>
          <w:bCs/>
          <w:color w:val="0000FF"/>
          <w:sz w:val="30"/>
          <w:szCs w:val="30"/>
        </w:rPr>
        <w:t>科技</w:t>
      </w:r>
      <w:r>
        <w:rPr>
          <w:rFonts w:ascii="黑体" w:hAnsi="黑体" w:eastAsia="黑体"/>
          <w:b/>
          <w:bCs/>
          <w:color w:val="0000FF"/>
          <w:sz w:val="30"/>
          <w:szCs w:val="30"/>
        </w:rPr>
        <w:t>师范大学</w:t>
      </w:r>
    </w:p>
    <w:p>
      <w:pPr>
        <w:pStyle w:val="Normal"/>
        <w:snapToGrid w:val="false"/>
        <w:spacing w:before="190" w:after="0"/>
        <w:ind w:left="-85" w:right="-85" w:hanging="0"/>
        <w:rPr>
          <w:b/>
          <w:b/>
          <w:szCs w:val="21"/>
        </w:rPr>
      </w:pPr>
      <w:r>
        <w:rPr>
          <w:b/>
          <w:szCs w:val="21"/>
        </w:rPr>
        <w:t>招聘专业：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博士专业：文艺学、古代文学、中国语言文学（汉语史方向）、传播学（广播电视方向）；中国古代文学（古文论研究方向）、博物馆专业；思想政治、英语语言文学（语言学、文学、二语习得方向）、会计、财务管理、管理科学与工程、管理学（电子商务方向、物流管理方向）经济学（国际经济与贸易方向）、应用经济、诉讼法学、社会学、行政法学、学前教育、心理学（实验心理学或认知心理学方向）、教育技术学、职业技术教育学、成人教育学、音乐学（音乐教育方向）；体育学德育学、伦理学、思政教育（中特理论方向）；设计学（环境艺术设计方向、服装设计方向）、美术学（史论方向）；基础数学、应用数学、计算机应用技术、计算机软件与理论（软件开发方向）、计算机应用技术（网络管理方向）、信号与信息处理、通信与信息系统、测试计量技术及仪器、微电子学与固体电子学（半导体发光材料与器件方向）、材料物理与化学（半导体发光材料与器件方向）、学工程（光学工程及相关方向、程力学方向）、通风机空调工程（建筑环境与节能方向）、建筑学（建筑设计等方向）、高分子（高分子或涂料方向）、有机化学、旅游管理、药物制剂（工业药剂学、生物药剂学、药物动力学方向）、药物分析（药物质量控制与安全性评价、体内药物分析、药物分析新技术方向）、药物化学专业（创新药物研究、天然活性物质全合成及结构改造、药物合成工艺研究方向）、机械工程、材料学、微生物学（发酵方向）、生物化与分子生物学（生物化学方向）生物化学与分子生物学（分子生物学方向）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</w:rPr>
        <w:t>广西外国语学院</w:t>
      </w:r>
    </w:p>
    <w:p>
      <w:pPr>
        <w:pStyle w:val="Normal"/>
        <w:spacing w:before="190" w:after="0"/>
        <w:rPr>
          <w:b/>
          <w:b/>
          <w:szCs w:val="21"/>
        </w:rPr>
      </w:pPr>
      <w:r>
        <w:rPr>
          <w:b/>
          <w:szCs w:val="21"/>
        </w:rPr>
        <w:t>招聘专业：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硕士及以上</w:t>
      </w:r>
      <w:r>
        <w:rPr>
          <w:b/>
          <w:sz w:val="32"/>
          <w:szCs w:val="32"/>
          <w:lang w:val="zh-CN"/>
        </w:rPr>
        <w:t xml:space="preserve">:  </w:t>
      </w:r>
      <w:r>
        <w:rPr>
          <w:b/>
          <w:sz w:val="32"/>
          <w:szCs w:val="32"/>
          <w:lang w:val="zh-CN"/>
        </w:rPr>
        <w:t>金融学、金融工程、保险学、国际贸易学、数学（建模方向）、会计、财务管理、审计、美学、写作学、古代文学、现当代文学、汉语国际教育、市场营销、人力资源管理、行政管理、公共事业管理、艺术设计（装潢方向）、艺术设计（环境艺术方向）、新闻学、思想与政治教育、计算机科学与技术、软件工程、网络工程、电子商务、英语、法语、西班牙语、商务英语、口译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硕士及以上（或优秀本科生</w:t>
      </w:r>
      <w:r>
        <w:rPr>
          <w:b/>
          <w:sz w:val="32"/>
          <w:szCs w:val="32"/>
          <w:lang w:val="zh-CN"/>
        </w:rPr>
        <w:t>）</w:t>
      </w:r>
      <w:r>
        <w:rPr>
          <w:b/>
          <w:sz w:val="32"/>
          <w:szCs w:val="32"/>
          <w:lang w:val="zh-CN"/>
        </w:rPr>
        <w:t xml:space="preserve">:  </w:t>
      </w:r>
      <w:r>
        <w:rPr>
          <w:b/>
          <w:sz w:val="32"/>
          <w:szCs w:val="32"/>
          <w:lang w:val="zh-CN"/>
        </w:rPr>
        <w:t>播音与主持、舞蹈学（芭蕾、古典、现代均可）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本科以上</w:t>
      </w:r>
      <w:r>
        <w:rPr>
          <w:b/>
          <w:sz w:val="32"/>
          <w:szCs w:val="32"/>
          <w:lang w:val="zh-CN"/>
        </w:rPr>
        <w:t xml:space="preserve">:  </w:t>
      </w:r>
      <w:r>
        <w:rPr>
          <w:b/>
          <w:sz w:val="32"/>
          <w:szCs w:val="32"/>
          <w:lang w:val="zh-CN"/>
        </w:rPr>
        <w:t>中文专业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博士或副教授以上</w:t>
      </w:r>
      <w:r>
        <w:rPr>
          <w:b/>
          <w:sz w:val="32"/>
          <w:szCs w:val="32"/>
          <w:lang w:val="zh-CN"/>
        </w:rPr>
        <w:t xml:space="preserve">:  </w:t>
      </w:r>
      <w:r>
        <w:rPr>
          <w:b/>
          <w:sz w:val="32"/>
          <w:szCs w:val="32"/>
          <w:lang w:val="zh-CN"/>
        </w:rPr>
        <w:t>行政管理、公共事业管理、市场营销、行政管理、思政类、国际经济与贸易、金融工程、软件工程、会计、财务管理、审计、财务管理、会计、经济学类、英语、日语、柬埔寨语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0"/>
          <w:szCs w:val="30"/>
        </w:rPr>
      </w:pPr>
      <w:r>
        <w:rPr>
          <w:rFonts w:ascii="黑体" w:hAnsi="黑体" w:eastAsia="黑体"/>
          <w:b/>
          <w:bCs/>
          <w:color w:val="0000FF"/>
          <w:sz w:val="30"/>
          <w:szCs w:val="30"/>
        </w:rPr>
        <w:t>江西科技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聘专业：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硕士研究生及以上：车辆工程、汽车服务工程；机械制造及自动化、工业机器人；物联网、计算机、电子、通信类相关专业；物联网相关专业；工程管理、管理科学与工程、技术经济及管理；土木工程、桥梁与隧道工程、道路与铁道工程、结构工程；智能建筑、绿色建筑、绿色建材；电子商务；审计学、财务管理、资产评估；视觉传达、环境设计；服装艺术设计、珠宝首饰设计、服装工程；护理学、临床医学；应用心理学、临床心理学；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硕士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博士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副高以上：流行演唱、流行伴奏、电子作曲、作曲理论、音乐理论、声乐、民乐、艺术管理、舞蹈学理论、舞蹈编导、舞蹈表演；学前教育、广播电视编导、新闻学、网络与新媒体；</w:t>
      </w:r>
    </w:p>
    <w:p>
      <w:pPr>
        <w:pStyle w:val="Normal"/>
        <w:ind w:firstLine="63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本科及以上：实验员；土木工程、工程管理相关专业；汽车相关专业；</w:t>
      </w:r>
    </w:p>
    <w:p>
      <w:pPr>
        <w:pStyle w:val="Normal"/>
        <w:spacing w:before="190" w:after="190"/>
        <w:ind w:left="1506" w:hanging="1506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</w:t>
      </w:r>
    </w:p>
    <w:p>
      <w:pPr>
        <w:pStyle w:val="Normal"/>
        <w:spacing w:before="190" w:after="190"/>
        <w:ind w:firstLine="720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widowControl/>
        <w:spacing w:before="190" w:after="190"/>
        <w:ind w:firstLine="720"/>
        <w:jc w:val="left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 xml:space="preserve">详询： </w:t>
      </w: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  <w:t xml:space="preserve">027-51115345  18607198870    </w:t>
      </w:r>
    </w:p>
    <w:p>
      <w:pPr>
        <w:pStyle w:val="Normal"/>
        <w:widowControl/>
        <w:spacing w:before="190" w:after="190"/>
        <w:ind w:firstLine="720"/>
        <w:jc w:val="left"/>
        <w:rPr/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大会网址：</w:t>
      </w:r>
      <w:hyperlink r:id="rId4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51yjs.com</w:t>
        </w:r>
      </w:hyperlink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  <w:t xml:space="preserve">  </w:t>
      </w:r>
      <w:hyperlink r:id="rId5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sectPr>
      <w:headerReference w:type="default" r:id="rId6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GOptimaCyrBold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-162560</wp:posOffset>
          </wp:positionV>
          <wp:extent cx="1143000" cy="295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t>打造以博士人才为主导、硕士人才兼顾的中高端人才网络招聘第一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character" w:styleId="Hidetexthidetextaddr">
    <w:name w:val="hide-text hide-text-addr"/>
    <w:basedOn w:val="Style14"/>
    <w:qFormat/>
    <w:rPr/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yjs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http://www.9151yjs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Administrator</dc:creator>
  <dc:description/>
  <dc:language>en-US</dc:language>
  <cp:lastModifiedBy>Administrator</cp:lastModifiedBy>
  <dcterms:modified xsi:type="dcterms:W3CDTF">2015-10-13T01:42:43Z</dcterms:modified>
  <cp:revision>3</cp:revision>
  <dc:subject/>
  <dc:title>2013年秋季湖南省首场硕士、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