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气科学学院新一届党总支委员候选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预备人选（第三轮）支部投票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95"/>
        <w:gridCol w:w="1595"/>
        <w:gridCol w:w="1596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（按姓氏笔画排列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情况</w:t>
            </w:r>
            <w:r>
              <w:rPr>
                <w:sz w:val="22"/>
              </w:rPr>
              <w:t>（票数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诗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茂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伟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书记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正式党员总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5:00Z</dcterms:created>
  <dc:creator>微软用户</dc:creator>
  <dc:description/>
  <cp:keywords/>
  <dc:language>en-US</dc:language>
  <cp:lastModifiedBy>hezhr</cp:lastModifiedBy>
  <cp:lastPrinted>2016-10-13T00:35:00Z</cp:lastPrinted>
  <dcterms:modified xsi:type="dcterms:W3CDTF">2016-11-07T15:03:00Z</dcterms:modified>
  <cp:revision>28</cp:revision>
  <dc:subject/>
  <dc:title>环境科学与工程学院新一届党委委员候选人支部提名表</dc:title>
</cp:coreProperties>
</file>