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60.8pt;height:60.85pt;mso-wrap-style:none;v-text-anchor:middle" type="_x0000_t136">
            <v:path textpathok="t"/>
            <v:textpath on="t" fitshape="t" string="中共中山大学委员会宣传部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5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1290</wp:posOffset>
                </wp:positionV>
                <wp:extent cx="5790565" cy="63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7pt" to="458.15pt,12.7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29235</wp:posOffset>
                </wp:positionV>
                <wp:extent cx="5752465" cy="1778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8.05pt" to="457.45pt,19.4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关于公布“</w:t>
      </w:r>
      <w:r>
        <w:rPr>
          <w:rFonts w:ascii="仿宋" w:hAnsi="仿宋" w:cs="仿宋" w:eastAsia="仿宋"/>
          <w:b/>
          <w:bCs/>
          <w:sz w:val="44"/>
          <w:szCs w:val="44"/>
        </w:rPr>
        <w:t>中英文宣传册（页）制作与评比活动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”结果的通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学院、直属系、附属医院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科研机构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开展中英文宣传册（页）制作与评比活动的通知》和《关于中英文宣传册（页）评比规则和奖励办法的通知》，</w:t>
      </w:r>
      <w:r>
        <w:rPr>
          <w:rFonts w:ascii="仿宋" w:hAnsi="仿宋" w:cs="仿宋" w:eastAsia="仿宋"/>
          <w:sz w:val="32"/>
          <w:szCs w:val="32"/>
          <w:lang w:eastAsia="zh-CN"/>
        </w:rPr>
        <w:t>我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专家评审，</w:t>
      </w:r>
      <w:r>
        <w:rPr>
          <w:rFonts w:ascii="仿宋" w:hAnsi="仿宋" w:cs="仿宋" w:eastAsia="仿宋"/>
          <w:sz w:val="32"/>
          <w:szCs w:val="32"/>
        </w:rPr>
        <w:t>评出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，优秀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名单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学院、大气科学学院、中山医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岭南学院、生命科学学院、中法核工程与技术学院、资讯管理学院、附属第一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：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属第七医院、肿瘤防治中心、外国语学院、心理学系、附属第八医院、历史学系、历史学系（珠海）、政治与公共事务管理学院、数据科学与计算机学院、数学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海洋科学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山眼科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孙逸仙纪念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化学工程与技术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护理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药学院（深圳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哲学系（珠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土木工程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附属第三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物医学工程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化学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药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光华口腔医学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附属口腔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附属第六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际金融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智能工程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卫生学院（深圳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医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眼科学国家重点实验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琴引力物理研究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光电材料与技术国家重点实验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家数字家庭工程技术研究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理科学与规划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科学与工程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材料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华南肿瘤学国家重点实验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26:00Z</dcterms:created>
  <dc:creator>Administrator</dc:creator>
  <dc:description/>
  <dc:language>en-US</dc:language>
  <cp:lastModifiedBy>abd</cp:lastModifiedBy>
  <dcterms:modified xsi:type="dcterms:W3CDTF">2017-12-04T07:12:27Z</dcterms:modified>
  <cp:revision>2</cp:revision>
  <dc:subject/>
  <dc:title>关于公布“二级单位英文主页评比”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