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eastAsia="zh-CN"/>
        </w:rPr>
        <w:t>8</w:t>
      </w:r>
      <w:r>
        <w:rPr>
          <w:sz w:val="36"/>
          <w:szCs w:val="36"/>
        </w:rPr>
        <w:t>年大气科学学院寻访中大校友的足迹活动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75"/>
        <w:gridCol w:w="2007"/>
        <w:gridCol w:w="1197"/>
        <w:gridCol w:w="674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校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暑假有效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过寻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趣特长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职位（   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队长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； 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记者； 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摄影记者 （可多选）</w:t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志愿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以标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为暑假期间常住城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城市一：                       </w:t>
            </w:r>
          </w:p>
        </w:tc>
      </w:tr>
      <w:tr>
        <w:trPr>
          <w:trHeight w:val="462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二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自备以下哪些设备（   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照相机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录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笔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摄影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15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参与学生活动和担任职务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Cs w:val="21"/>
              </w:rPr>
              <w:t>个人简介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Cs w:val="21"/>
              </w:rPr>
              <w:t>活动理解与设想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若本人有文学或摄影作品，可附在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Wingdings"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微软雅黑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19:00Z</dcterms:created>
  <dc:creator>郑国爵</dc:creator>
  <dc:description/>
  <dc:language>en-US</dc:language>
  <cp:lastModifiedBy>京津冀</cp:lastModifiedBy>
  <dcterms:modified xsi:type="dcterms:W3CDTF">2018-06-14T00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