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气科学学院</w:t>
      </w:r>
    </w:p>
    <w:p>
      <w:pPr>
        <w:pStyle w:val="Normal"/>
        <w:jc w:val="center"/>
        <w:rPr/>
      </w:pPr>
      <w:r>
        <w:rPr/>
        <w:t>第一届团委委员候选人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900"/>
        <w:gridCol w:w="9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惩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42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ind w:left="600" w:right="609" w:hanging="48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此表复印有效。请将表中资格审查小组意见以上各栏填充完整，并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>前发到邮箱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  <w:t>942086425@qq,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邮件主题注明“团代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年级专业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rialChar">
    <w:name w:val="正文 + (西文) Arial Char"/>
    <w:qFormat/>
    <w:rPr>
      <w:rFonts w:ascii="Arial" w:hAnsi="Arial" w:eastAsia="黑体;SimHei" w:cs="Arial"/>
      <w:b/>
      <w:color w:val="000000"/>
      <w:sz w:val="24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;SimHei" w:cs="Arial"/>
      <w:b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8:00Z</dcterms:created>
  <dc:creator>user</dc:creator>
  <dc:description/>
  <cp:keywords/>
  <dc:language>en-US</dc:language>
  <cp:lastModifiedBy>uaena</cp:lastModifiedBy>
  <cp:lastPrinted>2003-10-17T15:12:00Z</cp:lastPrinted>
  <dcterms:modified xsi:type="dcterms:W3CDTF">2016-09-13T16:18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